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PROTECTING YOURSELF SHOULD YOU ARRIVE ON THE SCENE OF AN INCIDENT INVOLVING RADIOLOGICAL MATERIAL IS A SIMPLE PROCESS.  IN THIS MODULE WE WILL SHOW YOU SOME BASIC STEPS YOU SHOULD TAKE TO INSURE YOUR SAFETY.</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REMEMBER OUR BASIC RESPONSE PLAN?  WE ARE NOW IN THE SECOND STEP – ISOLATING THE HAZARD AND PREVENTING OTHERS FROM ENTERING THE AREA.</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RIVE ON THE SCENE OF AN INCIDENT AND IDENTIFY THAT THERE ARE RADIOLOGICAL MATERIALS PRESENT, </w:t>
            </w:r>
          </w:p>
          <w:p>
            <w:pPr>
              <w:pStyle w:val="Normal"/>
              <w:numPr>
                <w:ilvl w:val="0"/>
                <w:numId w:val="3"/>
              </w:numPr>
              <w:rPr/>
            </w:pPr>
            <w:r>
              <w:rPr/>
              <w:t xml:space="preserve">YOUR FIRST STEP SHOULD BE TO ESTABLISH AN ISOLATION ZONE, </w:t>
            </w:r>
          </w:p>
          <w:p>
            <w:pPr>
              <w:pStyle w:val="Normal"/>
              <w:numPr>
                <w:ilvl w:val="0"/>
                <w:numId w:val="3"/>
              </w:numPr>
              <w:rPr/>
            </w:pPr>
            <w:r>
              <w:rPr/>
              <w:t xml:space="preserve">ESTABLISH A HOLDING ARE, </w:t>
            </w:r>
          </w:p>
          <w:p>
            <w:pPr>
              <w:pStyle w:val="Normal"/>
              <w:numPr>
                <w:ilvl w:val="0"/>
                <w:numId w:val="3"/>
              </w:numPr>
              <w:rPr/>
            </w:pPr>
            <w:r>
              <w:rPr/>
              <w:t>AND INSURE THAT YOU REMAIN OUTSIDE THE ISOLATION ZON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YOU ARE FAMILIAR WITH THE EMERGENCY RESPONSE GUIDE, YOU CAN USE THIS REFERENCE TO DETERMINE WHERE TO SET YOUR ISOLATION ZONE.  </w:t>
            </w:r>
          </w:p>
          <w:p>
            <w:pPr>
              <w:pStyle w:val="Normal"/>
              <w:ind w:left="720" w:hanging="0"/>
              <w:rPr/>
            </w:pPr>
            <w:r>
              <w:rPr/>
            </w:r>
          </w:p>
          <w:p>
            <w:pPr>
              <w:pStyle w:val="Normal"/>
              <w:numPr>
                <w:ilvl w:val="0"/>
                <w:numId w:val="2"/>
              </w:numPr>
              <w:rPr/>
            </w:pPr>
            <w:r>
              <w:rPr/>
              <w:t>IF YOU DO NOT HAVE THE ERG, OR ARE UNFAMILIAR WITH HOW TO USE IT, THE INITIAL ISOLATION ZONE FOR ANY INCIDENT WHERE RAM IS PRESENT SHOULD BE ESTABLISHED AT A DISTANCE OF 75 FEET IN ALL DIRECTIONS.  IF IT APPEARS TO BE A LARGE QUANTITY, OR IF YOU HAVE REASON TO BELIEVE THE MATERIAL HAS SPILLED, YOU CAN INCREASE THIS DISTANCE TO 300 FEET.</w:t>
            </w:r>
          </w:p>
          <w:p>
            <w:pPr>
              <w:pStyle w:val="Normal"/>
              <w:rPr/>
            </w:pPr>
            <w:r>
              <w:rPr/>
            </w:r>
          </w:p>
          <w:p>
            <w:pPr>
              <w:pStyle w:val="Normal"/>
              <w:numPr>
                <w:ilvl w:val="0"/>
                <w:numId w:val="2"/>
              </w:numPr>
              <w:rPr/>
            </w:pPr>
            <w:r>
              <w:rPr/>
              <w:t>IF THERE IS A LARGE QUANTITY OF MATERIAL, AND THE MATERIAL IS INVOLVED IN A FIRE, INCREASE THE DISTANCE TO 1,000 FEET DOWNWIND OF THE INCIDEN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ONCE YOU HAVE ESTABLISHED THE ISOLATION ZONE, OR IF YOU HAVE ASSISTANCE, ESTABLISH A HOLDING AREA AT THE EDGE OF THE ISOLATION ZONE FOR PERSONS WHO WERE INVOLVED IN THE INCIDENT AND MAY BE CONTAMINATED.  </w:t>
            </w:r>
          </w:p>
          <w:p>
            <w:pPr>
              <w:pStyle w:val="Normal"/>
              <w:numPr>
                <w:ilvl w:val="0"/>
                <w:numId w:val="6"/>
              </w:numPr>
              <w:rPr/>
            </w:pPr>
            <w:r>
              <w:rPr/>
              <w:t>IF AVAILABLE, SPREAD A BLANKET OR OTHER COVERING ON THE GROUND</w:t>
            </w:r>
          </w:p>
          <w:p>
            <w:pPr>
              <w:pStyle w:val="Normal"/>
              <w:numPr>
                <w:ilvl w:val="0"/>
                <w:numId w:val="6"/>
              </w:numPr>
              <w:rPr/>
            </w:pPr>
            <w:r>
              <w:rPr/>
              <w:t>KEEP VICTIMS TOGETHER, IF POSSIBLE</w:t>
            </w:r>
          </w:p>
          <w:p>
            <w:pPr>
              <w:pStyle w:val="Normal"/>
              <w:numPr>
                <w:ilvl w:val="0"/>
                <w:numId w:val="6"/>
              </w:numPr>
              <w:rPr/>
            </w:pPr>
            <w:r>
              <w:rPr/>
              <w:t>DO NOT ALLOW PEOPLE TO WANDER AROUND AND POSSIBLY SPREAD CONTAMINATION</w:t>
            </w:r>
          </w:p>
          <w:p>
            <w:pPr>
              <w:pStyle w:val="Normal"/>
              <w:numPr>
                <w:ilvl w:val="0"/>
                <w:numId w:val="6"/>
              </w:numPr>
              <w:rPr/>
            </w:pPr>
            <w:r>
              <w:rPr/>
              <w:t>ONCE YOU HAVE TAKEN THESE MEASURES, REMAIN OUTSIDE THE ISOLATION ZONE AND WAIT FOR RESPONDERS WHO ARE TRAINED AND EQUIPPED TO ASSIS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HAVE REASON TO BE CONCERNED ABOUT THE POSSIBILITY OF MATERIAL BEING BLOWN IN THE WIND, YOU CAN TAKE SOME SIMPLE PRECAUTIONS.  </w:t>
            </w:r>
          </w:p>
          <w:p>
            <w:pPr>
              <w:pStyle w:val="Normal"/>
              <w:rPr/>
            </w:pPr>
            <w:r>
              <w:rPr/>
            </w:r>
          </w:p>
          <w:p>
            <w:pPr>
              <w:pStyle w:val="Normal"/>
              <w:numPr>
                <w:ilvl w:val="0"/>
                <w:numId w:val="5"/>
              </w:numPr>
              <w:rPr/>
            </w:pPr>
            <w:r>
              <w:rPr/>
              <w:t>AS WE HAVE STATED, REMAIN OUTSIDE THE ISOLATION ZONE.</w:t>
            </w:r>
          </w:p>
          <w:p>
            <w:pPr>
              <w:pStyle w:val="Normal"/>
              <w:rPr/>
            </w:pPr>
            <w:r>
              <w:rPr/>
            </w:r>
          </w:p>
          <w:p>
            <w:pPr>
              <w:pStyle w:val="Normal"/>
              <w:numPr>
                <w:ilvl w:val="0"/>
                <w:numId w:val="5"/>
              </w:numPr>
              <w:rPr/>
            </w:pPr>
            <w:r>
              <w:rPr/>
              <w:t>USE ANY EQUIPMENT YOU HAVE THAT COULD PROTECT YOU.</w:t>
            </w:r>
          </w:p>
          <w:p>
            <w:pPr>
              <w:pStyle w:val="Normal"/>
              <w:rPr/>
            </w:pPr>
            <w:r>
              <w:rPr/>
            </w:r>
          </w:p>
          <w:p>
            <w:pPr>
              <w:pStyle w:val="Normal"/>
              <w:numPr>
                <w:ilvl w:val="0"/>
                <w:numId w:val="5"/>
              </w:numPr>
              <w:rPr/>
            </w:pPr>
            <w:r>
              <w:rPr/>
              <w:t>#1 IS TO PROTECT YOUR RESPIRATORY SYSTEM,</w:t>
            </w:r>
          </w:p>
          <w:p>
            <w:pPr>
              <w:pStyle w:val="Normal"/>
              <w:rPr/>
            </w:pPr>
            <w:r>
              <w:rPr/>
            </w:r>
          </w:p>
          <w:p>
            <w:pPr>
              <w:pStyle w:val="Normal"/>
              <w:numPr>
                <w:ilvl w:val="0"/>
                <w:numId w:val="5"/>
              </w:numPr>
              <w:rPr/>
            </w:pPr>
            <w:r>
              <w:rPr/>
              <w:t>AND COVER AS MUCH OF YOUR EXPOSED SKIN AS YOU CAN.  YOU CAN USE ANY OR ALL OF THE EQUIPMENT YOU HAVE, INCLUDING LONG SLEEVE SHIRTS OR JACKETS, RAINCOATS, BOOTS, AND GLOVES.</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ARTICULARLY IMPORTANT TO PROTECT YOUR RESPIRATORY SYSTEM FROM INHALED MATERIAL.  YOU MAY HAVE SOME EQUIPMENT WITH YOU THAT CAN PROVIDE LIMITED PROTECTION.  </w:t>
            </w:r>
          </w:p>
          <w:p>
            <w:pPr>
              <w:pStyle w:val="Normal"/>
              <w:rPr/>
            </w:pPr>
            <w:r>
              <w:rPr/>
            </w:r>
          </w:p>
          <w:p>
            <w:pPr>
              <w:pStyle w:val="Normal"/>
              <w:numPr>
                <w:ilvl w:val="0"/>
                <w:numId w:val="1"/>
              </w:numPr>
              <w:rPr/>
            </w:pPr>
            <w:r>
              <w:rPr/>
              <w:t>FIREFIGHTERS SHOULD USE SCBA;</w:t>
            </w:r>
          </w:p>
          <w:p>
            <w:pPr>
              <w:pStyle w:val="Normal"/>
              <w:rPr/>
            </w:pPr>
            <w:r>
              <w:rPr/>
            </w:r>
          </w:p>
          <w:p>
            <w:pPr>
              <w:pStyle w:val="Normal"/>
              <w:rPr/>
            </w:pPr>
            <w:r>
              <w:rPr/>
            </w:r>
          </w:p>
          <w:p>
            <w:pPr>
              <w:pStyle w:val="Normal"/>
              <w:numPr>
                <w:ilvl w:val="0"/>
                <w:numId w:val="1"/>
              </w:numPr>
              <w:rPr/>
            </w:pPr>
            <w:r>
              <w:rPr/>
              <w:t>LAW ENFORCEMENT OFFICERS MAY HAVE A RIOT MASK OR OTHER PROTECTION;</w:t>
            </w:r>
          </w:p>
          <w:p>
            <w:pPr>
              <w:pStyle w:val="Normal"/>
              <w:rPr/>
            </w:pPr>
            <w:r>
              <w:rPr/>
            </w:r>
          </w:p>
          <w:p>
            <w:pPr>
              <w:pStyle w:val="Normal"/>
              <w:numPr>
                <w:ilvl w:val="0"/>
                <w:numId w:val="1"/>
              </w:numPr>
              <w:rPr/>
            </w:pPr>
            <w:r>
              <w:rPr/>
              <w:t>AND EMT’S OR PARAMEDICS SHOULD HAVE MEDICAL MASKS AVAILABLE.</w:t>
            </w:r>
          </w:p>
          <w:p>
            <w:pPr>
              <w:pStyle w:val="Normal"/>
              <w:rPr/>
            </w:pPr>
            <w:r>
              <w:rPr/>
            </w:r>
          </w:p>
          <w:p>
            <w:pPr>
              <w:pStyle w:val="Normal"/>
              <w:rPr/>
            </w:pPr>
            <w:r>
              <w:rPr/>
              <w:t>BE AWARE THAT PROTECTION OTHER THAN AN SCBA MAY NOT PROVIDE ADEQUATE PROTECTION, AND IS USED ONLY TO PROVIDE PROTECTION FOR WORKERS OUTSIDE THE ISOLATION ZONE.</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T IS IMPORTANT THAT RESPONDERS WHO DO NOT HAVE THE NECESSARY TRAINING AND EQUIPMENT SHOULD NEVER OPEN A PACKAGE CONTAINING RADIOACTIVE MATERIAL.  THIS INCLUDES OPENING THE DOORS ON A TRUCK OR SEMI-TRAILER.  </w:t>
            </w:r>
          </w:p>
          <w:p>
            <w:pPr>
              <w:pStyle w:val="Normal"/>
              <w:rPr/>
            </w:pPr>
            <w:r>
              <w:rPr/>
            </w:r>
          </w:p>
          <w:p>
            <w:pPr>
              <w:pStyle w:val="Normal"/>
              <w:numPr>
                <w:ilvl w:val="0"/>
                <w:numId w:val="4"/>
              </w:numPr>
              <w:rPr/>
            </w:pPr>
            <w:r>
              <w:rPr/>
              <w:t>TRAINED RESPONDERS SHOULD ONLY TAKE ACTIONS NECESSARY FOR THE TASK AT HAND, SUCH AS FIRE FIGHTING.  LEAVING CONTAINERS ALONE UNTIL TRAINED PERSONS WITH THE PROPER DETECTION EQUIPMENT WILL PROTECT NOT ONLY YOU – THE RESPONDER –BUT THE PUBIC AND THE ENVIRONMENT.</w:t>
            </w:r>
          </w:p>
          <w:p>
            <w:pPr>
              <w:pStyle w:val="Normal"/>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HILE THIS MODULE ONLY PRESENTS A FEW BASIC IDEAS FOR PROTECTING YOURSELF, THESE ARE ESSENTIAL STEPS.  WE MUST REITERATE THAT UNLESS YOU ARE PROPERLY TRAINED AND EQUIPPED, YOU MAY NOT ENTER ANY AREA WHERE THERE MAY BE CONDITIONS THAT COULD BE LIFE THREATENING.</w:t>
            </w:r>
          </w:p>
          <w:p>
            <w:pPr>
              <w:pStyle w:val="Normal"/>
              <w:rPr/>
            </w:pPr>
            <w:r>
              <w:rPr/>
            </w:r>
          </w:p>
          <w:p>
            <w:pPr>
              <w:pStyle w:val="Normal"/>
              <w:rPr/>
            </w:pPr>
            <w:r>
              <w:rPr/>
              <w:t>IN MODULE 11, WE WILL CONCLUDE THE BASIC PORTION OF THIS PROGRAM BY PROVIDING YOU WITH INFORMATION ON HOW TO OBTAIN ASSISTANCE FROM THE CDPHE.</w:t>
            </w:r>
          </w:p>
          <w:p>
            <w:pPr>
              <w:pStyle w:val="Normal"/>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Wingdings" w:hAnsi="Wingdings;Wingdings" w:cs="Wingdings;Wingdings"/>
      <w:sz w:val="16"/>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sz w:val="16"/>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1:00Z</dcterms:created>
  <dc:creator>William Ruting</dc:creator>
  <dc:description/>
  <cp:keywords/>
  <dc:language>en-US</dc:language>
  <cp:lastModifiedBy>William Ruting</cp:lastModifiedBy>
  <dcterms:modified xsi:type="dcterms:W3CDTF">2006-12-11T20:16:00Z</dcterms:modified>
  <cp:revision>7</cp:revision>
  <dc:subject/>
  <dc:title>FOSTER On Line</dc:title>
</cp:coreProperties>
</file>