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STER ON LINE NARRATION</w:t>
      </w:r>
    </w:p>
    <w:p>
      <w:pPr>
        <w:pStyle w:val="Normal"/>
        <w:jc w:val="center"/>
        <w:rPr/>
      </w:pPr>
      <w:r>
        <w:rPr/>
      </w:r>
    </w:p>
    <w:p>
      <w:pPr>
        <w:pStyle w:val="Normal"/>
        <w:jc w:val="center"/>
        <w:rPr/>
      </w:pPr>
      <w:r>
        <w:rPr/>
        <w:t>MODUL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ORADO DEPARTMENT OF PUBLIC HEALTH AND ENVIRONMENT WELCOMES YOU TO FOSTER – FIRST ON SCENE: TRAINING FOR EMERGENCY RESPONDERS </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IS IS MODULE 1 OF THE 11 BASIC MODULES CONTAINED IN THIS COURSE</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JUST A LITTLE INFORMATION ABOUT THIS COURSE…</w:t>
            </w:r>
          </w:p>
          <w:p>
            <w:pPr>
              <w:pStyle w:val="Normal"/>
              <w:rPr/>
            </w:pPr>
            <w:r>
              <w:rPr/>
            </w:r>
          </w:p>
          <w:p>
            <w:pPr>
              <w:pStyle w:val="Normal"/>
              <w:rPr/>
            </w:pPr>
            <w:r>
              <w:rPr/>
              <w:t>BACKGROUND AND HISTORY</w:t>
            </w:r>
          </w:p>
          <w:p>
            <w:pPr>
              <w:pStyle w:val="Normal"/>
              <w:rPr/>
            </w:pPr>
            <w:r>
              <w:rPr/>
              <w:t xml:space="preserve">THIS COURSE WAS DEVELOPED AS A PROGRAM FOR POLICE, FIRE, AND EMS RESPONDERS IN THE STATE OF COLORADO WHO HAVE HAD LITTLE OR NO PREVIOUS RADIOLOGICAL TRAINING.  </w:t>
            </w:r>
          </w:p>
          <w:p>
            <w:pPr>
              <w:pStyle w:val="Normal"/>
              <w:rPr/>
            </w:pPr>
            <w:r>
              <w:rPr/>
            </w:r>
          </w:p>
          <w:p>
            <w:pPr>
              <w:pStyle w:val="Normal"/>
              <w:rPr/>
            </w:pPr>
            <w:r>
              <w:rPr/>
              <w:t>PURPOSE</w:t>
            </w:r>
          </w:p>
          <w:p>
            <w:pPr>
              <w:pStyle w:val="Normal"/>
              <w:rPr/>
            </w:pPr>
            <w:r>
              <w:rPr/>
              <w:t>THE PURPOSE OF THIS COURSE IS TO PROVIDE EMERGENCY RESPONDERS WITH SOME BASIC INFORMATION ON RESPONSE TO INCIDENTS INVOLVING RADIOLOGICAL MATERIAL.  BECAUSE THESE INCIDENTS ARE NOT COMMON, WE FELT THAT A BASIC PROGRAM, SUCH AS FOSTER, WOULD BE USEFUL IN PROVIDING ESSENTIAL RESPONSE INFORMATION TO YOU.</w:t>
            </w:r>
          </w:p>
          <w:p>
            <w:pPr>
              <w:pStyle w:val="Normal"/>
              <w:rPr/>
            </w:pPr>
            <w:r>
              <w:rPr/>
            </w:r>
          </w:p>
          <w:p>
            <w:pPr>
              <w:pStyle w:val="Normal"/>
              <w:rPr/>
            </w:pPr>
            <w:r>
              <w:rPr/>
              <w:t>INSTRUCTIONAL METHOD</w:t>
            </w:r>
          </w:p>
          <w:p>
            <w:pPr>
              <w:pStyle w:val="Normal"/>
              <w:rPr/>
            </w:pPr>
            <w:r>
              <w:rPr/>
              <w:t>THIS COURSE WAS ORIGINALLY DESIGNED AS AN INSTRUCTOR – LED PROGRAM; IT HAS BEEN REDESIGNED AS A SELF-STUDY, STAND ALONE PROGRAM TO MAKE IT MORE ACCESSIBLE TO AGENCIES THAT DO NOT HAVE THE TIME TO ATTEND A TRAINING PROGRAM AWAY FROM THEIR LOCATION.</w:t>
            </w:r>
          </w:p>
          <w:p>
            <w:pPr>
              <w:pStyle w:val="Normal"/>
              <w:rPr/>
            </w:pPr>
            <w:r>
              <w:rPr/>
            </w:r>
          </w:p>
          <w:p>
            <w:pPr>
              <w:pStyle w:val="Normal"/>
              <w:rPr/>
            </w:pPr>
            <w:r>
              <w:rPr/>
              <w:t>KEY CONCEPTS</w:t>
            </w:r>
          </w:p>
          <w:p>
            <w:pPr>
              <w:pStyle w:val="Normal"/>
              <w:rPr/>
            </w:pPr>
            <w:r>
              <w:rPr/>
              <w:t xml:space="preserve">A VARIOUS POINTS THROUGHOUT THIS PROGRAM WE WILL PRESENT WHAT WE CALL “KEY CONCEPTS.”  THESE ARE POINTS THAT ARE OF PARTICULAR IMPORTANCE TO YOU.  </w:t>
            </w:r>
          </w:p>
          <w:p>
            <w:pPr>
              <w:pStyle w:val="Normal"/>
              <w:rPr/>
            </w:pPr>
            <w:r>
              <w:rPr/>
            </w:r>
          </w:p>
          <w:p>
            <w:pPr>
              <w:pStyle w:val="Normal"/>
              <w:rPr/>
            </w:pPr>
            <w:r>
              <w:rPr/>
              <w:t>SUPPLEMENTAL MATERIAL</w:t>
            </w:r>
          </w:p>
          <w:p>
            <w:pPr>
              <w:pStyle w:val="Normal"/>
              <w:rPr/>
            </w:pPr>
            <w:r>
              <w:rPr/>
              <w:t>ON THE HOME PAGE FOR EACH MODULE YOU MAY FIND LINKS TO ADDITIONAL MATERIAL ABOUT THE TOPIC, AS WELL AS A COPY OF THE NARRATION YOU CAN FOLLOW WHILE WATCHING.  IN ADDITION, THERE MAY LINKS TO ADDITIONAL DOCUMENTS, VIDEO CLIPS, LESSONS LEARNED, AND LINKS TO WEB SITES.  WE INVITE YOU TO EXPLORE THESE RESOURCES TO ADD TO YOUR LEARNING EXPERIENCE.</w:t>
            </w:r>
          </w:p>
          <w:p>
            <w:pPr>
              <w:pStyle w:val="Normal"/>
              <w:rPr/>
            </w:pPr>
            <w:r>
              <w:rPr/>
            </w:r>
          </w:p>
          <w:p>
            <w:pPr>
              <w:pStyle w:val="Normal"/>
              <w:rPr/>
            </w:pPr>
            <w:r>
              <w:rPr/>
              <w:t>IN ADDITION TO THE 11 BASIC MODULES THERE ARE THREE ADVANCED MODULES COVERING ADDITIONAL PROTECTIVE ACTION, ASSISTING VICTIMS, AND TERRORISM.</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IS COURSE IS DESIGNED TO PROVIDE INFORMATION AND GUIDANCE FOR YOU, THE FIRST RESPONDER.</w:t>
            </w:r>
          </w:p>
          <w:p>
            <w:pPr>
              <w:pStyle w:val="Normal"/>
              <w:rPr/>
            </w:pPr>
            <w:r>
              <w:rPr/>
            </w:r>
          </w:p>
          <w:p>
            <w:pPr>
              <w:pStyle w:val="Normal"/>
              <w:rPr/>
            </w:pPr>
            <w:r>
              <w:rPr/>
              <w:t>WHILE WE MAY PRESENT INFORMATION ON HOW TO RESPOND, YOU MUST TAKE ONLY THOSE ACTIONS THAT ARE WITHIN YOUR LEVEL OF TRAINING AND YOUR OWN AGENCIES POLICIES AND PROCEDURES.</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ER OSHA, PERSONS WHO RESPOND TO HAZARDOUS MATERIALS INCIDENTS MUST BE TRAINED TO AT LEAST THE OPERATIONS LEVEL.</w:t>
            </w:r>
          </w:p>
          <w:p>
            <w:pPr>
              <w:pStyle w:val="Normal"/>
              <w:rPr/>
            </w:pPr>
            <w:r>
              <w:rPr/>
            </w:r>
          </w:p>
          <w:p>
            <w:pPr>
              <w:pStyle w:val="Normal"/>
              <w:rPr/>
            </w:pPr>
            <w:r>
              <w:rPr/>
              <w:t>THIS COURSE DOES NOT FULFILL THE REQUIREMENTS FOR TRAINING TO THAT LEVEL.  IT IS THE RESPONSIBILITY OF YOUR OWN AGENCY TO INSURE YOU ARE PROPERLY TRAINED.</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RSE IS STRUCTURED TO MIRROR THE ACTIONS THE RESPONDER SHOULD TAKE IN THE ORDER THEY SHOULD USUALLY BE TAKEN.  </w:t>
            </w:r>
          </w:p>
          <w:p>
            <w:pPr>
              <w:pStyle w:val="Normal"/>
              <w:rPr/>
            </w:pPr>
            <w:r>
              <w:rPr/>
            </w:r>
          </w:p>
          <w:p>
            <w:pPr>
              <w:pStyle w:val="Normal"/>
              <w:rPr/>
            </w:pPr>
            <w:r>
              <w:rPr/>
              <w:t>WE BELIEVE THIS MAKES THE LEARNING EXPERIENCE MORE REFLECTIVE OF THE “REAL WORLD”, AND THE ACTIONS YOU WOULD ACTUALLY TAKE IF CALLED UPON TO RESPOND TO AN INCIDENT INVOLVING RADIOLOGICAL MATERIAL.</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URSE ALSO FOLLOWS THE STANDARD ALL HAZARDS MODEL FOR HAZARDOUS MATERIALS RESPONSE.  THE SIX BASIC STEPS ARE….</w:t>
            </w:r>
          </w:p>
          <w:p>
            <w:pPr>
              <w:pStyle w:val="Normal"/>
              <w:rPr/>
            </w:pPr>
            <w:r>
              <w:rPr/>
            </w:r>
          </w:p>
          <w:p>
            <w:pPr>
              <w:pStyle w:val="Normal"/>
              <w:rPr/>
            </w:pPr>
            <w:r>
              <w:rPr/>
              <w:t>IDENTIFY THE PRESENCE OF A THREAT</w:t>
            </w:r>
          </w:p>
          <w:p>
            <w:pPr>
              <w:pStyle w:val="Normal"/>
              <w:rPr/>
            </w:pPr>
            <w:r>
              <w:rPr/>
            </w:r>
          </w:p>
          <w:p>
            <w:pPr>
              <w:pStyle w:val="Normal"/>
              <w:rPr/>
            </w:pPr>
            <w:r>
              <w:rPr/>
              <w:t>ISOLATE THE INCIDENT AND PREVENT OTHERS FROM ENTERING</w:t>
            </w:r>
          </w:p>
          <w:p>
            <w:pPr>
              <w:pStyle w:val="Normal"/>
              <w:rPr/>
            </w:pPr>
            <w:r>
              <w:rPr/>
            </w:r>
          </w:p>
          <w:p>
            <w:pPr>
              <w:pStyle w:val="Normal"/>
              <w:rPr/>
            </w:pPr>
            <w:r>
              <w:rPr/>
              <w:t>NOTIFY OTHER AGENCIES AND REQUEST ASSISTANCE</w:t>
            </w:r>
          </w:p>
          <w:p>
            <w:pPr>
              <w:pStyle w:val="Normal"/>
              <w:rPr/>
            </w:pPr>
            <w:r>
              <w:rPr/>
            </w:r>
          </w:p>
          <w:p>
            <w:pPr>
              <w:pStyle w:val="Normal"/>
              <w:rPr/>
            </w:pPr>
            <w:r>
              <w:rPr/>
              <w:t>PROVIDE ASSISTANCE TO VICTIMS</w:t>
            </w:r>
          </w:p>
          <w:p>
            <w:pPr>
              <w:pStyle w:val="Normal"/>
              <w:rPr/>
            </w:pPr>
            <w:r>
              <w:rPr/>
            </w:r>
          </w:p>
          <w:p>
            <w:pPr>
              <w:pStyle w:val="Normal"/>
              <w:rPr/>
            </w:pPr>
            <w:r>
              <w:rPr/>
              <w:t>TAKE ADDITIONAL ACTIONS TO PROTECT THE PUBLIC, WITHIN THE SCOPE OF YOUR TRAINING.</w:t>
            </w:r>
          </w:p>
          <w:p>
            <w:pPr>
              <w:pStyle w:val="Normal"/>
              <w:rPr/>
            </w:pPr>
            <w:r>
              <w:rPr/>
            </w:r>
          </w:p>
          <w:p>
            <w:pPr>
              <w:pStyle w:val="Normal"/>
              <w:rPr/>
            </w:pPr>
            <w:r>
              <w:rPr/>
              <w:t>STOP, AND WAIT FOR ASSISTANCE FROM AGENCIES THAT HAVE THE TOOLS AND TRAINING TO DEAL WITH THE SITUATION.</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T IS IMPORTANT FOR YOU TO UNDERSTAND THAT RADIOACTIVE MATERIALS DO NOT CHANGE OUR JOBS.  RESPONDING TO AN INCIDENT INVOLVING RADIOLOGICAL MATERIAL SHOULD NOT CAUSE YOU TO  TAKE ACTIONS DIFFERENT FROM YOUR RESPONSE TO ANY HAZARDOUS MATERIAL.</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EFORE LEAVING THE FIRST MODULE, LET’S TAKE A MINUTE TO REVIEW THE OBJECTIVES FOR THE FOSTER COURSE.  THESE INCLUDE:</w:t>
            </w:r>
          </w:p>
          <w:p>
            <w:pPr>
              <w:pStyle w:val="Normal"/>
              <w:rPr/>
            </w:pPr>
            <w:r>
              <w:rPr/>
            </w:r>
          </w:p>
          <w:p>
            <w:pPr>
              <w:pStyle w:val="Normal"/>
              <w:rPr/>
            </w:pPr>
            <w:r>
              <w:rPr/>
              <w:t>HELPING YOU TO HAVE A BETTER UNDERSTANDING OF THE BASICS OF RADIATION.</w:t>
            </w:r>
          </w:p>
          <w:p>
            <w:pPr>
              <w:pStyle w:val="Normal"/>
              <w:rPr/>
            </w:pPr>
            <w:r>
              <w:rPr/>
            </w:r>
          </w:p>
          <w:p>
            <w:pPr>
              <w:pStyle w:val="Normal"/>
              <w:rPr/>
            </w:pPr>
            <w:r>
              <w:rPr/>
              <w:t>PUTTING RADIATION INTO THE PERSPECTIVE OF YOUR OWN LOCATION AND THE STATE OF COLORADO.</w:t>
            </w:r>
          </w:p>
          <w:p>
            <w:pPr>
              <w:pStyle w:val="Normal"/>
              <w:rPr/>
            </w:pPr>
            <w:r>
              <w:rPr/>
            </w:r>
          </w:p>
          <w:p>
            <w:pPr>
              <w:pStyle w:val="Normal"/>
              <w:rPr/>
            </w:pPr>
            <w:r>
              <w:rPr/>
              <w:t>DEVELOPING AN UNDERSTANDING OF THE TYPES OF INCIDENTS THAT YOU MAY BE CALLED UPON TO RESPOND TO.</w:t>
            </w:r>
          </w:p>
          <w:p>
            <w:pPr>
              <w:pStyle w:val="Normal"/>
              <w:rPr/>
            </w:pPr>
            <w:r>
              <w:rPr/>
            </w:r>
          </w:p>
          <w:p>
            <w:pPr>
              <w:pStyle w:val="Normal"/>
              <w:rPr/>
            </w:pPr>
            <w:r>
              <w:rPr/>
              <w:t>PROVIDE YOU WITH SOME BASIC GUIDANCE ON PROTECTING YOURSELF AND OTHERS FROM POSSIBLE HAZARDS ARISING FROM AN INCIDENT INVOLVING RADIOLOGICAL MATERIAL.</w:t>
            </w:r>
          </w:p>
          <w:p>
            <w:pPr>
              <w:pStyle w:val="Normal"/>
              <w:rPr/>
            </w:pPr>
            <w:r>
              <w:rPr/>
            </w:r>
          </w:p>
          <w:p>
            <w:pPr>
              <w:pStyle w:val="Normal"/>
              <w:rPr/>
            </w:pPr>
            <w:r>
              <w:rPr/>
              <w:t>AND, FINALLY, PROVIDING YOU WITH INFORMATION ON HOW YOU CAN OBTAIN ASSISTANCE FROM THE CDPHE.</w:t>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IS CONCLUDES THE FIRST MODULE.  IN MODULE TWO, WE WILL DISCUSS SOME OF THE COMMON CONCERNS AND MISCONCEPTIONS THAT RELATE TO RADI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6:00Z</dcterms:created>
  <dc:creator>William Ruting</dc:creator>
  <dc:description/>
  <cp:keywords/>
  <dc:language>en-US</dc:language>
  <cp:lastModifiedBy>William Ruting</cp:lastModifiedBy>
  <cp:lastPrinted>2007-02-06T11:45:00Z</cp:lastPrinted>
  <dcterms:modified xsi:type="dcterms:W3CDTF">2007-02-06T17:46:00Z</dcterms:modified>
  <cp:revision>2</cp:revision>
  <dc:subject/>
  <dc:title>FOSTER ON LINE</dc:title>
</cp:coreProperties>
</file>