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STER ON LINE</w:t>
      </w:r>
    </w:p>
    <w:p>
      <w:pPr>
        <w:pStyle w:val="Normal"/>
        <w:jc w:val="center"/>
        <w:rPr/>
      </w:pPr>
      <w:r>
        <w:rPr/>
        <w:t>NARRATION SCRI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E:</w:t>
        <w:tab/>
        <w:t>5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60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LID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RRATIO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LE FOUR EXPLAINED HOVE LABELS AND PLACARDS CAN PROVIDE VALUABLE INFORMATION ON RAM SHIPMENT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IS MODULE, 5, WE WILL BRIEFLY DISCUSS HOW MUCH MORE INFORMATION YOU CAN OBTAIN FROM SHIPPING PAPERS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 PAPERS WILL BE THE BEST SOURCE OF ON-SCENE INFORMATION YOU MAY HAVE DURING THE INITIAL STAGES OF AN INCID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EST ITEM OF INFORMATION ON THESE PAPERS IS THE EMERGENCY CONTACT – THIS PHONE NUMBER MUST GET YOU TO A KNOWLEDGEABLE SOURCE OF INFORMATION 24 HOURS A DAY, 365 DAYS A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CONTACTS INCLUDE BOTH THE ACTUAL SHIPPER AND THE RECEIVING AGENT.  THESE MAY PROVIDE ADDITIONAL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SO ON THE PAPERS WILL BE THE TYPE OF MATE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OTAL QUANTITY OF THE MATERIAL   SHOWN IN EITHER BECQUEREL’S – BQ – OR CURIES – CI OR POSSIBLY, BO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ORM OF THE MATERIAL – “SPECIAL FORM” OR “NORMAL FORM” – THIS INFORMATION IS USEFUL WHEN RELAYING INFORMATION TO OTHER AGENC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USEFUL INFORMATION, SUCH AS THE TOTAL WEIGHT OF THE PACKAGE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IS SAMPLE SHIPPING MANIFEST, WE HAVE IDENTIFI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AME AND FORM OF THE MATERIAL – RADIOACTIVE SPECIAL FORM</w:t>
            </w:r>
          </w:p>
          <w:p>
            <w:pPr>
              <w:pStyle w:val="Normal"/>
              <w:rPr/>
            </w:pPr>
            <w:r>
              <w:rPr/>
              <w:t>UN CLASSIFICATION # - 7</w:t>
            </w:r>
          </w:p>
          <w:p>
            <w:pPr>
              <w:pStyle w:val="Normal"/>
              <w:rPr/>
            </w:pPr>
            <w:r>
              <w:rPr/>
              <w:t>UN ID # 2974 – WHICH YOU CAN USE TO REFERENCE THE MATERIAL IN THE ERG</w:t>
            </w:r>
          </w:p>
          <w:p>
            <w:pPr>
              <w:pStyle w:val="Normal"/>
              <w:rPr/>
            </w:pPr>
            <w:r>
              <w:rPr/>
              <w:t>THE TOTAL AMOUNT OF RADIOACTIVITY – 2.96 TBQ OR 80 CI</w:t>
            </w:r>
          </w:p>
          <w:p>
            <w:pPr>
              <w:pStyle w:val="Normal"/>
              <w:rPr/>
            </w:pPr>
            <w:r>
              <w:rPr/>
              <w:t>THE GROSS WEIGHT OF THE PACKAGE – 100 LBS</w:t>
            </w:r>
          </w:p>
          <w:p>
            <w:pPr>
              <w:pStyle w:val="Normal"/>
              <w:rPr/>
            </w:pPr>
            <w:r>
              <w:rPr/>
              <w:t>THE EMERGENCY CONTACT NUMBER FOR THE SHIPMENT</w:t>
            </w:r>
          </w:p>
          <w:p>
            <w:pPr>
              <w:pStyle w:val="Normal"/>
              <w:rPr/>
            </w:pPr>
            <w:r>
              <w:rPr/>
              <w:t>AND A LOT OF OTHER INFORMATION THAT IS HELPFUL TO OTHER AGENCIES, SUCH AS THE CDPH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HORT MODULE IS FINISHED; IN MODULE 6, YOU WILL SEE HOW THE PACKAGES USED IN SHIPPING RADIOACTIVE MATERIAL INSURE THE SAFETY OF THE PUBLIC – AND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14:00Z</dcterms:created>
  <dc:creator>William Ruting</dc:creator>
  <dc:description/>
  <cp:keywords/>
  <dc:language>en-US</dc:language>
  <cp:lastModifiedBy>William Ruting</cp:lastModifiedBy>
  <dcterms:modified xsi:type="dcterms:W3CDTF">2006-11-01T17:14:00Z</dcterms:modified>
  <cp:revision>2</cp:revision>
  <dc:subject/>
  <dc:title>FOSTER On Line</dc:title>
</cp:coreProperties>
</file>