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STER ON LINE</w:t>
      </w:r>
    </w:p>
    <w:p>
      <w:pPr>
        <w:pStyle w:val="Normal"/>
        <w:jc w:val="center"/>
        <w:rPr/>
      </w:pPr>
      <w:r>
        <w:rPr/>
        <w:t>NARRATION SCRI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E:</w:t>
        <w:tab/>
        <w:t>6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60"/>
      </w:tblGrid>
      <w:tr>
        <w:trPr>
          <w:tblHeader w:val="true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LIDE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RRATION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ODULE SIX, YOU WILL BEGIN TO UNDERSTAND THE ROLE PACKAGING PLAYS IN PROTECTING YOU AND THE PUBLIC FROM THE HAZARDS OF RADIOLOGICAL MATERI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 RESPONDER, YOU SHOULD BE AWARE THAT RAM COMES IN PACKAGES OF ALL SIZES AND SHAPES.  YOU WILL SEE SOME EXAMPLES OF THIS SHOR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SE PACKAGES CAN BE ANY WEIGHT, BUT GENERALLY, RAM PACKAGING IS MUCH HEAVIER THAN THAT USED FOR OTHER MATERI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 IS ALSO SHIPPED VIA ALL MODES OF TRANSPORT.  MOST COMMONLY IT IS SHIPPED BY TRUCK, BUT IT IS ALSO SHIPPED BY AIR, WATER, AND RA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LY, AND IMPORTANTLY, UNLIKE OTHER PACKAGING, ANY RADIOACTIVE MATERIAL THAT COULD POTENTIALLY HARM YOU OR THE ENVIRONMENT MUST BE SHIPPED IN PACKAGING THAT IS CONSTRUCTED TO MEET STRINGENT FEDERAL STANDARD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ST HAZARDOUS CLASS OF PACKAGING IS FOR WHAT IS CALLED EXCEPTED MATERIAL.  THESE ARE MATERIALS THAT HAVE VERY LIMITED AMOUNTS OF RADIOACTIVE MATERIAL, AND THE MATERIAL IS INCORPORATED INTO A SPECIFIC ITEM.  PACKAGING FOR THESE MATERIALS IS NOT SUBJECT TO ANY SPECIAL FEDERAL DESIGN REQUIR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XCEPTED PACKAGE IS NOT REQUIRED TO HAVE A RADIOACTIVE LAB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SE MATERIALS ARE SHIPPED VIA COMMON CARRIER, AND ARE NOT CLASSIFIED AS HAZARDOUS CAR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EXAMPLES OF EXCEPTED MATERIALS INCLUDE SMOKE DETECTORS, SELF-ILLUMINATED EXIT SIGNS, AND TRITIUM GUN SIGH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XT LEVEL IS DESIGNATED AS TYPE A PACKAGING.  MATERIALS SHIPPED IN TYPE A PACKAGING ARE SMALL AMOUNTS OF RADIOACTIVE MATERIAL.  TYPE A PACKAGES MUST MEET FEDERAL REQUIREM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A PACKAGES MUST UNDERGO A SERIES OF TESTS BEFORE BEING USED TO TRANSPORT RADIOLOGICAL MATERIAL.  THESE TESTS INCLU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NG SUBJECTED TO A WATER SPRAY THAT SIMULATES A 2 INCH PER HOUR RAINFALL FOR AT LEAST ONE H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NG DROPPED ONTO A HARD, FLAT SURF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ING A WEIGHT AT LEAST 5 TIMES THE WEIGHT OF THE PACKAGE STACKED ON TOP OF IT FOR AT LEAST 24 HOUR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HAVING A ONE AND A QUARTER INCH, 13 POUND STEEL BAR DROPPED ONTO IT FROM A DISTANCE OF 3.3 FEET ABOVE THE PACK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Y IF THE PACKAGE PASSES ALL OF THESE TESTS WITHOUT ALLOWING THE CONTENTS TO BE DAMAGED IS IT APPROVED FOR USE IN SHIPP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ARE EXAMPLES OF TYPE A PACKAGING.  AS YOU CAN SEE, THE PACKAGES ARE QUITE DIFFERENT IN SIZE, SHAPE, CONSTRUCTION, AND USE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 TYPICAL TYPE A PACKAGE YOU MIGHT ENCOUNTER IN A TRANSPORTATION ACCIDENT.  IT RESEMBLES AN ORDINARY CARDBOARD BOX FROM THE OUTS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SIDE, YOU CAN SEE HOW THE PACKAGING IS ARRANGED.  THERE IS A DIVIDER TO HOLD STYROFOAM POPCORN AROUND THE CENTRAL CHAMBER.  INSIDE THE CENTER IS THE RADIOACTIVE MATERIAL WHICH IS INSIDE A LEAD CONTAINER CALLED A PIG.  THIS PIG IS, IN TURN, PLACED INSIDE A SEALED CA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ING CLOSER AT THE BOX, THERE ARE SOME ADDITIONAL REQUIRED LABELS.  FIRST IS THE PRINTED SPECIFICATION THAT THIS IS A TYPE A PACK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COND ARE THE TWO ARROWS POINTING UP.  THIS NOT ONLY SHOWS THE CORRECT ORIENTATION FOR THE PACKAGE, BUT INDICATES THAT THE CONTENTS ARE A LIQUI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LY, THE DESCRIPTION OF THE CONTENTS, INCLUDING THE U N NUMBER ARE PRINTED ON THE OUTS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YOU CAN SEE, EVEN THIS SEEMINGLY SIMPLE CARDBOARD BOX IS ACTUALLY A WELL DESIGNED SYSTEM WHICH PROVIDES A LOT OF PROTECTION FOR THE CONT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N HERE IS A COMPLETELY DIFFERENT TYPE A PACKAGE.  THIS LOOKS LIKE A CARRYING CASE, WITH A YELLOW 2 LAB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WITH THE BOX, THIS CASE ALSO HAS THE TYPE A DESIGNATION PRINTED ON IT, AND HAS THE ORIENTATION ARROW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IDE, THIS CASE HAS SEVERAL LEAD CONTAINERS PROTECTED BY CUSHIO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ST COMMON TYPE A MATERIALS ARE RADIOPHARMACEUTICALS USED IN MEDICAL TESTING AND TREAT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RADIOPHARMACEUTICALS INCLUDE RADIOIODINE, IRIDIUM, TECHNETIUM, AND GALLIU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IMPORTANT FOR YOU TO UNDERSTAND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TYPE A PACKAGES WILL HAVE “TYPE A” PRINTED ON THE PACKAGE, AND WILL HAVE A RADIOACTIVE LABEL APPL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A CONTAINERS ARE DESIGNED TO WITHSTAND ORDINARY SHIPPING AND HANDLING COND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 IMPORTANTLY, TYPE A PACKAGES WILL NEVER CONTAIN LIFE ENDANGERING QUANTITIES OF RADIOACTIVE MATERI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HIGHER LEVELS OF RADIOLOGICAL MATERIAL, THE TYPE B CONTAINER MUST BE U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B PACKAGES ARE TIGHTER, STRONGER, AND HEAVIER THAN TYPE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AS SHOWN IN THESE PICTURES, TYPE B CONTAINERS ALSO COME IN A VARIETY OF SIZES AND SHAP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SE ARE ALSO TYPE B PACKAG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MAY SEEN THE ONES IN THE RIGHT HAND PICTURE ON OUR HIGHWAYS.  THESE ARE CALLED TRUPAC SHIPPING CASKS, AND ARE USED TO TRANSPORT CONTAMINATED MATERIALS TO A STORAGE FACILITY IN NEW MEXIC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B CONTAINERS MUST UNDERGO TESTING FAR MORE DEMANDING THAN TYPE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B SHIPPING CONTAINERS MUST WITHSTAND ALL OF THE TYPE A TESTS, PLUS THE FOLLOWING TYPE B TES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ROP OF 30 FEET ONTO A HARD, UNYIELDING SURFACE, STRIKING THE WEAKEST POINT OF THE CONTAI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NG DROPPED ONTO A STEEL ROD 6 INCHES IN DIAMETER AND 8 INCHES LONG FROM A HEIGHT OF 40 INCH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NG EXPOSED TO A FLAMMABLE LIQUID FUELED POOL FIRE WITH A TEMPERATURE OF 1, 475 DEGREES FOR AT LEAST 3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MERGED IN A POOL OF WATER NOT LESS THAN FIFTY FEET DEEP FOR AT LEAST 8 H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WITH THE TYPE A PACKAGES, THE TYPE B MUST PASS THESE TESTS WITHOUT ANY LEAK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E CASES, THE CONTAINERS ARE TESTED UNDER CONDITIONS THAT ARE FAR BEYOND WHAT MAY BE EXPECTED IN REAL WORLD CONDITIONS, AS SHOWN IN THESE PIC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TYPE B CONTAINER WAS CRASHED INTO A 690 TOME CONCRETE BARRIER AT 60 MILE PER HOUR.  WHILE THE YELLOW IMPACT CUSHION MATERIAL AND THE CAB OF THE TRUCK WERE BOTH DESTROYED, THE CONTAINER DID NOT FAI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NOTHER TEST, A DIFFERENT TYPE OF CONTAINER IS CRASHED INTO THE SAME 690 TON WALL WHILE CARRIED ON A TRAIN CAR MOVING AT 81 MILES PER HOUR.  AS WITH THE TRUCK TEST, THE CUSHIONING FEATURES OF THE PACKAGE COUPLED WITH THE STRENGTH OF CONSTRUCTION KEPT THE CONTENTS SAF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OTHER THINGS ABOUT TYPE B PACKAGES YOU SHOULD KNOW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B PACKAGES MUST INCORPORATE A FEATURE THAT SHOWS THE PACKAGE HAS NOT BEEN OPENED BY UNAUTHORIZED PERS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 BE PERMANENTLY MARKED WITH ITS MODEL NUMBER, SERIAL NUMBER, GROSS WEIGHT, AND PACKAGE IDENTIFICATION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 BE PERMANENTLY MARKED “TYPE B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NCLUDES MODULE 6.  IN MODULE 7, WE WILL SHOW YOU SOME OF THE RADIOLOGICAL MATERIAL YOU MAY ENCOUNTER AS AN EMERGENCY RESPOND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42:00Z</dcterms:created>
  <dc:creator>William Ruting</dc:creator>
  <dc:description/>
  <cp:keywords/>
  <dc:language>en-US</dc:language>
  <cp:lastModifiedBy>William Ruting</cp:lastModifiedBy>
  <dcterms:modified xsi:type="dcterms:W3CDTF">2006-12-04T19:12:00Z</dcterms:modified>
  <cp:revision>4</cp:revision>
  <dc:subject/>
  <dc:title>FOSTER On Line</dc:title>
</cp:coreProperties>
</file>