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FFCC00" w:val="clear"/>
            <w:vAlign w:val="bottom"/>
          </w:tcPr>
          <w:p>
            <w:pPr>
              <w:pStyle w:val="Heade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ional Resilience Environmental Sca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690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our Organization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050"/>
        <w:gridCol w:w="34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t in Following W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sing and Suggestion for Implementatio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ageable Workloa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man Time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velopment Opportun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ployee Control of Work L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ward Sy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ear Mission and Goal Stat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aster Preparedness and Response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ctice Exercises and Drills Related to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Calibri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1:20:00Z</dcterms:created>
  <dc:creator>ITS</dc:creator>
  <dc:description/>
  <cp:keywords/>
  <dc:language>en-US</dc:language>
  <cp:lastModifiedBy>ITS</cp:lastModifiedBy>
  <dcterms:modified xsi:type="dcterms:W3CDTF">2010-07-07T18:01:00Z</dcterms:modified>
  <cp:revision>14</cp:revision>
  <dc:subject/>
  <dc:title>Making Meaning</dc:title>
</cp:coreProperties>
</file>